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и споразумение по ЗБУТ за Обособена позиция №……….. от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Обособена позиция №1.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Б „Долна Махала“ при ТД „Държавен резерв“ гр. Пловдив“; Обособена позиция №2. „Мон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по Обособена позиция №……..  „…………………………………………………………………………………………“ и споразумение по ЗБ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6-02-19T11:41:00Z</dcterms:modified>
  <cp:revision>15</cp:revision>
  <dc:subject/>
  <dc:title>Приложение №5</dc:title>
</cp:coreProperties>
</file>